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DOHODA O SPOLUPRÁCI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vřená mezi smluvními stranami: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soká škola báňská – Technická univerzita Ostrava</w:t>
      </w:r>
    </w:p>
    <w:p>
      <w:pPr>
        <w:pStyle w:val="Normal"/>
        <w:rPr/>
      </w:pPr>
      <w:r>
        <w:rPr>
          <w:rFonts w:cs="Calibri" w:ascii="Calibri" w:hAnsi="Calibri"/>
          <w:b/>
        </w:rPr>
        <w:t>Fakulta strojn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sídlem: </w:t>
        <w:tab/>
        <w:tab/>
        <w:t>17. listopadu 2172/15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>708 00 Ostrava-Poruba</w:t>
      </w:r>
    </w:p>
    <w:p>
      <w:pPr>
        <w:pStyle w:val="Normal"/>
        <w:rPr/>
      </w:pPr>
      <w:r>
        <w:rPr>
          <w:rFonts w:cs="Calibri" w:ascii="Calibri" w:hAnsi="Calibri"/>
        </w:rPr>
        <w:t>IČ:</w:t>
        <w:tab/>
        <w:tab/>
        <w:tab/>
        <w:t>61989100</w:t>
      </w:r>
    </w:p>
    <w:p>
      <w:pPr>
        <w:pStyle w:val="Normal"/>
        <w:rPr/>
      </w:pPr>
      <w:r>
        <w:rPr>
          <w:rFonts w:cs="Calibri" w:ascii="Calibri" w:hAnsi="Calibri"/>
        </w:rPr>
        <w:t>DIČ:</w:t>
        <w:tab/>
        <w:tab/>
        <w:tab/>
        <w:t>CZ61989100</w:t>
      </w:r>
    </w:p>
    <w:p>
      <w:pPr>
        <w:pStyle w:val="Normal"/>
        <w:rPr/>
      </w:pPr>
      <w:r>
        <w:rPr>
          <w:rFonts w:cs="Calibri" w:ascii="Calibri" w:hAnsi="Calibri"/>
        </w:rPr>
        <w:t>Bankovní spojení:</w:t>
        <w:tab/>
        <w:t>ČSOB, a.s., obchodní síť IPB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>č.ú. 100954151/03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a:</w:t>
        <w:tab/>
        <w:tab/>
        <w:t>prof. Ing. Robert Čep, Ph.D., děkanem fakul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ntaktní osoba:</w:t>
        <w:tab/>
        <w:t>prof. Ing. Aleš Slíva, Ph.D., proděkan rozvoj fakul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FS</w:t>
      </w:r>
      <w:r>
        <w:rPr>
          <w:rFonts w:cs="Calibri" w:ascii="Calibri" w:hAnsi="Calibri"/>
        </w:rPr>
        <w:t>“)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FF0000"/>
        </w:rPr>
        <w:t>FIRMA – oficiální název</w:t>
      </w:r>
    </w:p>
    <w:p>
      <w:pPr>
        <w:pStyle w:val="Normal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color w:val="FF0000"/>
        </w:rPr>
        <w:t xml:space="preserve">Se sídlem: </w:t>
        <w:tab/>
        <w:t xml:space="preserve">              Ulice</w:t>
        <w:tab/>
      </w:r>
    </w:p>
    <w:p>
      <w:pPr>
        <w:pStyle w:val="Normal"/>
        <w:ind w:left="1416" w:firstLine="708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</w:rPr>
        <w:t xml:space="preserve">PSČ Město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Zapsaná v obchodním rejstříku vedeném - soud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IČ: </w:t>
        <w:tab/>
        <w:tab/>
        <w:tab/>
        <w:t>XXXXXXXX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DIČ: </w:t>
        <w:tab/>
        <w:tab/>
        <w:tab/>
        <w:t>CZ XXXXXXXX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Bankovní spojení:</w:t>
        <w:tab/>
        <w:t>????????????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ab/>
        <w:tab/>
        <w:tab/>
        <w:t>č. ú.:</w:t>
      </w:r>
    </w:p>
    <w:p>
      <w:pPr>
        <w:pStyle w:val="Normal"/>
        <w:rPr/>
      </w:pPr>
      <w:r>
        <w:rPr>
          <w:rFonts w:cs="Calibri" w:ascii="Calibri" w:hAnsi="Calibri"/>
          <w:color w:val="FF0000"/>
        </w:rPr>
        <w:t>Zastoupena:</w:t>
        <w:tab/>
        <w:tab/>
        <w:t xml:space="preserve">Jméno a Příjmení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Kontaktní osoba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FF0000"/>
        </w:rPr>
        <w:t>Jméno a Příjmení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</w:rPr>
        <w:t>(dále jen „</w:t>
      </w:r>
      <w:r>
        <w:rPr>
          <w:rFonts w:cs="Calibri" w:ascii="Calibri" w:hAnsi="Calibri"/>
          <w:b/>
          <w:color w:val="FF0000"/>
        </w:rPr>
        <w:t>Firma</w:t>
      </w:r>
      <w:r>
        <w:rPr>
          <w:rFonts w:cs="Calibri" w:ascii="Calibri" w:hAnsi="Calibri"/>
          <w:color w:val="FF0000"/>
        </w:rPr>
        <w:t>“)</w:t>
      </w:r>
    </w:p>
    <w:p>
      <w:pPr>
        <w:pStyle w:val="Normal"/>
        <w:spacing w:before="0" w:after="12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1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důvodnění spolupráce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Zúčastněné strany vedené na jedné straně snahou o přizpůsobení profilu absolventů FS potřebám a trendům praxe a na druhé straně snahou o využití nejnovějších vědecko-technických poznatků ve výchově studentů a vzájemné spolupráci při řešení vědecko-výzkumných úkolů, uzavírají dohodu o vzájemné spolupráci. Vzájemná spolupráce smluvních stran povede ke zlepšení a vyššímu uplatnění absolventů FS v praxi a tím i k vytvoření podmínek pro zvýšení atraktivnosti studia na FS a zvýšení zájmu o toto studium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2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ředmět dohody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Předmětem dohody je dlouhodobá spolupráce na řešení technických úkolů v oblasti vývoje, výroby a aplikace nových poznatků v oboru strojírenství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Calibri" w:ascii="Calibri" w:hAnsi="Calibri"/>
        </w:rPr>
        <w:t>Smluvní strany se zavazují ke spolupráci v těchto oblastech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ace úkolů v oblasti vývoje a testování nových produktů a technologií, výrobních postupů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</w:rPr>
        <w:t xml:space="preserve">Využití řešitelských kapacit odborných pracovišť FS pro řešení úloh v komerčních zakázkách </w:t>
      </w:r>
      <w:r>
        <w:rPr>
          <w:rFonts w:cs="Calibri" w:ascii="Calibri" w:hAnsi="Calibri"/>
          <w:color w:val="FF0000"/>
        </w:rPr>
        <w:t>FIRMA</w:t>
      </w:r>
      <w:r>
        <w:rPr>
          <w:rFonts w:cs="Calibri" w:ascii="Calibri" w:hAnsi="Calibri"/>
        </w:rPr>
        <w:t xml:space="preserve">, zejména v oborech… </w:t>
      </w:r>
      <w:r>
        <w:rPr>
          <w:rFonts w:cs="Calibri" w:ascii="Calibri" w:hAnsi="Calibri"/>
          <w:color w:val="FF0000"/>
        </w:rPr>
        <w:t>případná specifikace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</w:rPr>
        <w:t xml:space="preserve">Využití řešitelských kapacit doktorů a diplomantů pro řešení konkrétních témat </w:t>
      </w:r>
      <w:r>
        <w:rPr>
          <w:rFonts w:cs="Calibri" w:ascii="Calibri" w:hAnsi="Calibri"/>
          <w:color w:val="FF0000"/>
        </w:rPr>
        <w:t>FIRMA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</w:rPr>
        <w:t xml:space="preserve">Nabídka doktorských a diplomových témat z praxe, která mohou být na FS řešena s podporou </w:t>
      </w:r>
      <w:r>
        <w:rPr>
          <w:rFonts w:cs="Calibri" w:ascii="Calibri" w:hAnsi="Calibri"/>
          <w:color w:val="FF0000"/>
        </w:rPr>
        <w:t>FIRMA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</w:rPr>
        <w:t xml:space="preserve">Poskytování konzultací k diplomovým pracím a vypracování oponentních posudků k diplomovým a doktorským pracím ze strany </w:t>
      </w:r>
      <w:r>
        <w:rPr>
          <w:rFonts w:cs="Calibri" w:ascii="Calibri" w:hAnsi="Calibri"/>
          <w:color w:val="FF0000"/>
        </w:rPr>
        <w:t>FIRMA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plexní pomoc při technickém řešení dopravy nadměrných břemen po závěsných drahách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3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působ plnění dohody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dohoda se uzavírá na dobu neurčito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Calibri" w:ascii="Calibri" w:hAnsi="Calibri"/>
        </w:rPr>
        <w:t xml:space="preserve">Garantem plnění dohody je za FS </w:t>
      </w:r>
      <w:r>
        <w:rPr>
          <w:rFonts w:cs="Calibri" w:ascii="Calibri" w:hAnsi="Calibri"/>
          <w:color w:val="FF0000"/>
        </w:rPr>
        <w:t>Jméno a Příjmení</w:t>
      </w:r>
      <w:r>
        <w:rPr>
          <w:rFonts w:cs="Calibri" w:ascii="Calibri" w:hAnsi="Calibri"/>
        </w:rPr>
        <w:t xml:space="preserve">, a za </w:t>
      </w:r>
      <w:r>
        <w:rPr>
          <w:rFonts w:cs="Calibri" w:ascii="Calibri" w:hAnsi="Calibri"/>
          <w:color w:val="FF0000"/>
        </w:rPr>
        <w:t>FIRM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color w:val="FF0000"/>
        </w:rPr>
        <w:t>Jméno a Příjmení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hoda může být zrušena dohodou smluvních stran nebo jednostrannou výpovědí jedné ze smluvních stran po jednání s uvedením důvodů. Doba platnosti dohody končí dnem měsíce následujícího po měsíci, kdy byla dohoda písemně vypovězena a doručena druhé stran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Calibri" w:ascii="Calibri" w:hAnsi="Calibri"/>
        </w:rPr>
        <w:t xml:space="preserve">Spolupráce v jednotlivých případech čl. 2 bude u každého případu konkretizována na komerční bázi (FS nebude vkládat do spolupráce žádné vlastní finanční prostředky)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0" w:after="120"/>
        <w:ind w:left="360" w:hanging="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4</w:t>
      </w:r>
    </w:p>
    <w:p>
      <w:pPr>
        <w:pStyle w:val="Normal"/>
        <w:spacing w:before="0" w:after="120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bchodní tajemství a ochrana důvěrných informací</w:t>
      </w:r>
    </w:p>
    <w:p>
      <w:pPr>
        <w:pStyle w:val="Normal"/>
        <w:spacing w:before="0" w:after="120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Účastníci dohody se zavazují, že při realizaci závazků podle této dohody budou chránit veškeré skutečnosti tvořící obchodní tajemství a další důvěrné informace (dále jen „chráněné informace“) před třetími strana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Calibri" w:ascii="Calibri" w:hAnsi="Calibri"/>
        </w:rPr>
        <w:t xml:space="preserve">Za chráněné informace se pro účely této dohody považují takové informace </w:t>
        <w:br/>
        <w:t xml:space="preserve">a skutečnosti, které nejsou všeobecně a veřejně známé, včetně osobních údajů, a dále takové informace, které svým zveřejněním mohou kterékoliv smluvní straně způsobit škodu. </w:t>
      </w:r>
    </w:p>
    <w:p>
      <w:pPr>
        <w:pStyle w:val="Normal"/>
        <w:spacing w:before="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0" w:after="120"/>
        <w:ind w:left="360" w:hanging="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5</w:t>
      </w:r>
    </w:p>
    <w:p>
      <w:pPr>
        <w:pStyle w:val="Normal"/>
        <w:spacing w:before="0" w:after="120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statní a závěrečná ustanovení</w:t>
      </w:r>
    </w:p>
    <w:p>
      <w:pPr>
        <w:pStyle w:val="Normal"/>
        <w:spacing w:before="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Calibri" w:ascii="Calibri" w:hAnsi="Calibri"/>
        </w:rPr>
        <w:t xml:space="preserve">Dohodou o spolupráci nejsou dotčeny interní předpisy obou smluvních stran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Calibri" w:ascii="Calibri" w:hAnsi="Calibri"/>
        </w:rPr>
        <w:t xml:space="preserve">Jakékoliv změny této dohody jsou možné pouze na základě vzájemné dohody obou stran formou písemných a číslovaných dodatků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ud v této dohodě nebo jejích dodatcích není uvedeno jinak, platí pro právní vztahy z ní vyplývající příslušná ustanovení obecně závazných právních předpisů českého práva, zejména pak nový občanský zákoník č. 89/2012 S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hoda o spolupráci nabývá platnosti dnem podpisu smluvních str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Calibri" w:ascii="Calibri" w:hAnsi="Calibri"/>
        </w:rPr>
        <w:t xml:space="preserve">Tato dohoda je sepsána ve dvou vyhotoveních. Každá smluvní strana obdrží po jednom exempláři. </w:t>
      </w:r>
    </w:p>
    <w:p>
      <w:pPr>
        <w:pStyle w:val="Normal"/>
        <w:spacing w:before="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V Ostravě dne ………………….</w:t>
        <w:tab/>
        <w:tab/>
        <w:tab/>
        <w:t xml:space="preserve">    V …………………  dne ……………………</w:t>
      </w:r>
    </w:p>
    <w:p>
      <w:pPr>
        <w:pStyle w:val="Normal"/>
        <w:spacing w:before="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3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  <w:t>........................................................</w:t>
        <w:tab/>
        <w:t>........................................................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prof. Ing. Robert Čep, Ph.D.</w:t>
        <w:tab/>
        <w:t>Jméno a Příjmení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děkan Fakulty strojní</w:t>
        <w:tab/>
      </w:r>
      <w:r>
        <w:rPr>
          <w:rFonts w:cs="Calibri" w:ascii="Calibri" w:hAnsi="Calibri"/>
          <w:color w:val="FF0000"/>
        </w:rPr>
        <w:t>FIRMA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VŠB-TUO</w:t>
        <w:tab/>
      </w:r>
      <w:r>
        <w:rPr>
          <w:rFonts w:cs="Calibri" w:ascii="Calibri" w:hAnsi="Calibri"/>
          <w:color w:val="FF0000"/>
        </w:rPr>
        <w:t>pozice</w:t>
      </w:r>
    </w:p>
    <w:p>
      <w:pPr>
        <w:pStyle w:val="Normal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abulka">
    <w:name w:val="Tabulka"/>
    <w:basedOn w:val="Index1"/>
    <w:qFormat/>
    <w:pPr>
      <w:spacing w:before="0" w:after="120"/>
      <w:ind w:left="238" w:hanging="238"/>
      <w:jc w:val="both"/>
    </w:pPr>
    <w:rPr>
      <w:rFonts w:ascii="Arial" w:hAnsi="Arial" w:cs="Arial"/>
      <w:b/>
      <w:i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17:00Z</dcterms:created>
  <dc:creator>Vitova</dc:creator>
  <dc:description/>
  <cp:keywords/>
  <dc:language>en-US</dc:language>
  <cp:lastModifiedBy>Cep Robert</cp:lastModifiedBy>
  <cp:lastPrinted>2010-06-15T15:00:00Z</cp:lastPrinted>
  <dcterms:modified xsi:type="dcterms:W3CDTF">2024-03-01T09:22:00Z</dcterms:modified>
  <cp:revision>7</cp:revision>
  <dc:subject/>
  <dc:title>NÁVRH TEXTU RÁMCOVÉ SMLOUVY O SPOLUPRÁCI V OBLASTI VÝZKUMU A VÝVOJE</dc:title>
</cp:coreProperties>
</file>