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ŠB – Technická univerzita Ostrav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akulta strojní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doc. Ing. Jan Žadatel, C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Výhody a nevýhody užití MKP v inženýrských úloh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e inaugurační přednáš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jmenovacímu řízení profesorem v obo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likovaná mechani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ava, listopad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ědecké spisy Fakulty stroj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ce: Habilitační a inaugurační spisy, sv. ??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Vědecký spis obsahuje teze inaugurační profesorské přednášky, která je součástí řízení ke jmenování profesorem. Spis je určen pro pedagogické i vědecké pracovníky a doktorandy působící v dané vědní obla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dala VŠB – Technická univerzita Ost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edici Habilitační a inaugurační spisy, sv. 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234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333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© Jan Žadatel,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BN ??-???-????-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qFormat/>
    <w:rPr>
      <w:bCs/>
      <w:vanish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8:00Z</dcterms:created>
  <dc:creator>Jakub Kotzot</dc:creator>
  <dc:description/>
  <cp:keywords/>
  <dc:language>en-US</dc:language>
  <cp:lastModifiedBy>Kotzot Jakub</cp:lastModifiedBy>
  <cp:lastPrinted>2005-11-07T11:43:00Z</cp:lastPrinted>
  <dcterms:modified xsi:type="dcterms:W3CDTF">2022-09-07T06:59:00Z</dcterms:modified>
  <cp:revision>1</cp:revision>
  <dc:subject/>
  <dc:title>VŠB – TECHNICKÁ UNIVERZITA OSTRAVA</dc:title>
</cp:coreProperties>
</file>