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7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453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ut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c. Ing. Jan Žadatel, Ph.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coviště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a stroj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robototechni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hody a nevýhody užití MKP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inženýrských úlohách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ísto, rok, vydá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trava, 2022, 1. vydání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str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dal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a stroj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e Habilitační a inaugurační spis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s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ční středisko VŠB-TU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ákla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110 k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ejné</w:t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??????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Heading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doc. Ing. Jan Žadatel, Ph.D.</w:t>
            </w:r>
          </w:p>
        </w:tc>
      </w:tr>
      <w:tr>
        <w:trPr>
          <w:trHeight w:val="1580" w:hRule="atLeast"/>
        </w:trPr>
        <w:tc>
          <w:tcPr>
            <w:tcW w:w="6691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Cs w:val="32"/>
              </w:rPr>
            </w:pPr>
            <w:r>
              <w:rPr>
                <w:rFonts w:cs="Arial" w:ascii="Arial" w:hAnsi="Arial"/>
                <w:i/>
                <w:szCs w:val="32"/>
              </w:rPr>
              <w:t>Výhody a nevýhody užití MKP v inženýrských úlohách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ze inaugurační přednášky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ědecké spisy Fakulty strojní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dice Habilitační a inaugurační spisy, sv. ??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622290</wp:posOffset>
                      </wp:positionV>
                      <wp:extent cx="202755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755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  <w:t>ISBN 80-8073-210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5pt;height:23pt;mso-wrap-distance-left:9.05pt;mso-wrap-distance-right:9.05pt;mso-wrap-distance-top:0pt;mso-wrap-distance-bottom:0pt;margin-top:442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ISBN 80-8073-210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MTEquationSection">
    <w:name w:val="MTEquationSection"/>
    <w:qFormat/>
    <w:rPr>
      <w:bCs/>
      <w:vanish/>
      <w:color w:val="FF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4:00Z</dcterms:created>
  <dc:creator>Jakub Kotzot</dc:creator>
  <dc:description/>
  <cp:keywords/>
  <dc:language>en-US</dc:language>
  <cp:lastModifiedBy>Kotzot Jakub</cp:lastModifiedBy>
  <cp:lastPrinted>2007-08-21T14:26:00Z</cp:lastPrinted>
  <dcterms:modified xsi:type="dcterms:W3CDTF">2022-09-07T06:48:00Z</dcterms:modified>
  <cp:revision>1</cp:revision>
  <dc:subject/>
  <dc:title>Vysoká škola báňská</dc:title>
</cp:coreProperties>
</file>